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HUNG CHƯƠNG TRÌNH KÊNH THỜI SỰ (VOV1 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(Ban hành kèm theo Quyết định số:          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/QĐ-TNVN ngày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 tháng 7 năm 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0.7pt" to="41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ỰC HIỆN TỪ 01-01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890"/>
        <w:gridCol w:w="1890"/>
        <w:gridCol w:w="1890"/>
        <w:gridCol w:w="1890"/>
        <w:gridCol w:w="2073"/>
        <w:gridCol w:w="1984"/>
      </w:tblGrid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nhậ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h45-4h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mở đầ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hạc mở đầ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hạc mở đầ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mở đầ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hạc mở đầ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hạc mở đầu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hạc mở đầ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ốc 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h50-5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hạc hiệu, Nhạc thể d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hiệu, Nhạc thể dục</w:t>
            </w:r>
          </w:p>
        </w:tc>
      </w:tr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h00-5h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ản tin đầu ngày 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đầu ngày (VOV1)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5h10-5h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ời tiết+Rao sóng+ Quảng bá 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tiết+Rao sóng+ Quảng bá (VOV1)</w:t>
            </w:r>
          </w:p>
        </w:tc>
      </w:tr>
      <w:tr>
        <w:trPr>
          <w:trHeight w:val="8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h20-5h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Tuần 1,3:</w:t>
            </w:r>
            <w:r>
              <w:rPr>
                <w:i/>
                <w:sz w:val="20"/>
              </w:rPr>
              <w:t xml:space="preserve"> Biển bạc cho cuộc sống vàng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Tuần 2,4:</w:t>
            </w:r>
            <w:r>
              <w:rPr>
                <w:i/>
                <w:sz w:val="20"/>
              </w:rPr>
              <w:t xml:space="preserve"> Tạp chí Xây dựng Nông thôn mớ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Cambria" w:cs="Cambria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Tuần 1,3:</w:t>
            </w:r>
            <w:r>
              <w:rPr>
                <w:i/>
                <w:sz w:val="20"/>
              </w:rPr>
              <w:t xml:space="preserve"> Biển bạc cho cuộc sống vàng (PL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Tuần 2,4:</w:t>
            </w:r>
            <w:r>
              <w:rPr>
                <w:i/>
                <w:sz w:val="20"/>
              </w:rPr>
              <w:t xml:space="preserve"> Tạp chí Xây dựng Nông thôn mới  (PL)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h55-5h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cáo (VOVams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KHÔNG VÀO CHUYÊN MỤ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cáo (VOVams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h59-6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00-6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sá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h30-7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h00-8h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ồng hành sá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 hành s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 hành s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 hành s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 hành s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 hành s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h00-8h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ao gồm</w:t>
            </w:r>
            <w:r>
              <w:rPr>
                <w:b/>
                <w:i/>
                <w:sz w:val="20"/>
              </w:rPr>
              <w:t xml:space="preserve"> Ca nhạc theo yêu cầu (VOV3) 30'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ồng hành sá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h00-8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ao gồm</w:t>
            </w:r>
            <w:r>
              <w:rPr>
                <w:b/>
                <w:i/>
                <w:sz w:val="20"/>
              </w:rPr>
              <w:t xml:space="preserve"> Thể thao cuối tuầ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VOV2) 15’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0 phút quảng cáo xen giữ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0 độ sức khoẻ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h30-08h5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0 độ sức khoẻ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30-08h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55- 9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OV1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h00-9h0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ản tin thời s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- 10’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Quảng cáo + Quảng  bá (5’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h00-9h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- 10’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Quảng cáo+ Quảng  bá (5’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00-9h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h05-9h25</w:t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òng chảy kinh tế 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òng chảy kinh tế 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òng chảy kinh tế 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òng chảy kinh tế 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òng chảy kinh tế 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ối thoạ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ực tiế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h15-10h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'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ễn đàn kinh tế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ực tiế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h15-10h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'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9h25-9h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 xml:space="preserve">Quảng bá + Quảng cá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Quảng bá + Quảng cáo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h30-9h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ốc hội với cử tri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phủ với người dâ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ốc hội với cử tri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phủ với người dâ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Cải cách hành chí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ốc hội với cử tri (VOV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Từ nghị trường đến cuộc số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20'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50-10h00</w:t>
            </w:r>
          </w:p>
          <w:p>
            <w:pPr>
              <w:pStyle w:val="Normal"/>
              <w:jc w:val="center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V1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00-10h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i giỏi ngh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00- 10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'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h05-10h2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ã hội chuyển độ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ã hội chuyển độ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Giáo dục – Góc nhìn đa 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20'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ài nguyên và Môi trườ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ã hội chuyển động (VOV1)</w:t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ã hội chuyển động (VOV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Giáo dục – Góc nhìn đa 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20'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ết nối Công nghệ 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0h25-10h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bá + Quảng cá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h30-11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ì An ninh Tổ quố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ì An ninh Tổ quố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-11h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ao động và Công đoàn (VOV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ết nối Công nghệ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- 11h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T7- 20'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h05-11h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 và phát triển (VOV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ời sống tôn giáo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-11h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h20-11h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áp luật và đời số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ảng trong cuộc số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áp luật và đời số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 T2 - 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ảng trong cuộc số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T3- 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ết nối 5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ết nối 5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’ – PL T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oVOV1 cuối tuầ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T7 - 2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h40-11h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1h45-11h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59-12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</w:tr>
      <w:tr>
        <w:trPr>
          <w:trHeight w:val="5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h00-12h5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trưa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trưa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50-13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h00-13h2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ùa và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ùa và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Âm nhạc 168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h00-13h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Ươm mầm Khởi nghiệp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h00-13h3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3h20-13h2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bá+Quảng cá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+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+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+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+Quảng cáo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h25-13h4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òng chảy kinh tế  (VOV1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òng chảy kinh tế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Dòng chảy kinh tế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òng chảy kinh tế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òng chảy kinh tế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gười Việt ở nước ngoài với quê hương (VOV5)</w:t>
            </w:r>
            <w:r>
              <w:rPr>
                <w:sz w:val="20"/>
              </w:rPr>
              <w:t xml:space="preserve"> 13h30-13h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h45-14h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ển đảo Việt Nam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ển đảo Việt Nam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T2 – 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ống chung với Biến đổi khí hậu (VOV1) 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ển đảo Việt Na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ển đảo Việt Nam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T5 –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ống chung vớ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ến đổi khí hậu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T4 - 15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o động và Công đoà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 T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3h45-14h0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h00-14h0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05-14h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hông gian Văn học nghệ thuật  (VOV6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05-14h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hân dung cuộc sống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h05-14h35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'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àn tròn âm nhạc (VOV3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05- 14h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ách mời dân ca (VOV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h05-14h3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ếng nói địa phươ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h05-14h3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'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ối thoạ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05-14h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- 45'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ễn đàn kinh tế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05-14h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- 45'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h35-14h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V kết nố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2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h35-14h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CN - 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óc nhìn Phóng viê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óc nhìn Phóng viên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T3 - 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óc nhìn Phóng viên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T3 - 15’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h50-15h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ế giới và Việt Nam 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ồ sơ sự kiện quốc tế  (VOV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gôi nhà ASEA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ế giới và Việt Nam 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 T2 - 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ồ sơ sự kiện quốc tế 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T3 - 10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gôi nhà ASEAN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T4 - 1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âu chuyệ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ốc tế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h00-15h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ản tin Thời sự  tổng hợp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ản tin Thời sự tổng hợp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tổng hợp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tổng hợp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n tin Thời sự tổng hợp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ản tin Thời sự     tổng hợp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ản tin Thời sự   tổng hợp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h15-15h45</w:t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gia của bạn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45-15h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loVOV1 cuối tuần (VOV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VOV kết nố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(VOV2) 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5h50-16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Quảng bá + Quảng cáo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h45- 16h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h45- 16h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'</w:t>
            </w:r>
          </w:p>
        </w:tc>
      </w:tr>
      <w:tr>
        <w:trPr>
          <w:trHeight w:val="19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6h00-17h5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hành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hành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hành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hành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hành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ành chiề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ồng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ành chiề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25 phút quảng cáo xen giữ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o gồm Chương trình Điểm đến Việt Nam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color w:val="FF0000"/>
                <w:sz w:val="20"/>
              </w:rPr>
              <w:t>KHÔNG VÀO CHUYÊN MỤ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17h55-17h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am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Quảng cáo (VOVams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h59-18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h00-18h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chiều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chiều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h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hể tha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2- 5’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tiết+Tóm t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VOV1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h00-19h2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ốc hội với cử tri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 - 20'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ính phủ với người dâ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- 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ốc hội với cử tri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- 2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phủ với người dân (VOV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Cải cách hành chí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ốc hội với cử tri (VOV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Chuyên đề: Từ nghị trường đến cuộc số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âm tình nơi biên giới và hải đ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h00-19h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'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ôi giỏi nghề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h00-19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30'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h20-19h4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ã hội chuyển độ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ã hội chuyển độ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Giáo dục – Góc nhìn đa 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ài nguyên và Môi trường (VOV1)</w:t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 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ã hội chuyển động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- 2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ã hội chuyển động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uyên đề: Giáo dục – Góc nhìn đa chiề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PL - 20’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h40-19h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15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15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 và phát triển (VOV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15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ân tộc và phát triển (VOV4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15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ời sống tôn giáo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15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0 độ sức khoẻ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h30-19h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5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0 độ sức khoẻ (VOV1)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h30-19h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9h55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0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VOV1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h00-20h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ì An ninh Tổ quố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ì An ninh Tổ quố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h30-20h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yên gia của bạn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 – 29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h59-21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ạc Top +báo gi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h00-21h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ân đội nhân dâ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ân đội nhân dâ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h30-22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ời sự đêm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sự đêm 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h00-23h00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c cùng VO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CÓ TT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c cùng VO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CÓ TT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c cùng VO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CÓ TT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c cùng VO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CÓ TT CHUYÊN MỤ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c cùng VO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ó 5 phút quảng cáo xen giữ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CÓ TT CHUYÊN MỤ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ịch truyền thanh (VOV1+VOV6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h00-22h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ịch truyền thanh (VOV1+VOV6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00-22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 - 30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âm tình nơi Biên giới và Hải đảo (VOV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30-23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 - 3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gười Việt ở nước ngoài với quê hương (VOV5) </w:t>
            </w:r>
          </w:p>
          <w:p>
            <w:pPr>
              <w:pStyle w:val="Normal"/>
              <w:jc w:val="center"/>
              <w:rPr>
                <w:rFonts w:eastAsia="Cambria" w:cs="Cambria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h30-22h4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 - 1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h00-23h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hông gian Văn học nghệ thuật  (VOV6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3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ân dung cuộc sống 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3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Âm nhạc với cuộc sống (VOV3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Ươm mầm Khởi nghiệp (VOV1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- 3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ếng nói địa phương (VOV1) PL – 30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hách mời dân ca (VOV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 T5 - 3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Đọc chậm Quân độ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45-23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h30- 23h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ơng trình đệ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OV1)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3h35-23h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ản tin cuối cùng trong ngày (VOV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cuối cùng trong ngày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cuối cùng trong ngày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cuối cùng trong ngày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ản tin cuối cùng trong ngày 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ản tin cuối cùng trong ngà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ản tin cuối cùng trong ngà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ực tiế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h50-24h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ao sóng +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ảng bá (VOV1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o sóng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ảng bá (VOV1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h00-04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p hệ VOV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h00- 04h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nhạc chà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ình min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V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54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lang w:val="en-US"/>
        </w:rPr>
        <w:t>Dhvietnam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Appleconvertedspace">
    <w:name w:val="apple-converted-space"/>
    <w:basedOn w:val="Phngmcinhcuaoanvn"/>
    <w:qFormat/>
    <w:rPr/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dhvietna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4:00Z</dcterms:created>
  <dc:creator>Nguyen Manh Thang</dc:creator>
  <dc:description/>
  <cp:keywords/>
  <dc:language>en-US</dc:language>
  <cp:lastModifiedBy>Phương Dung Trần</cp:lastModifiedBy>
  <cp:lastPrinted>2018-12-05T15:10:00Z</cp:lastPrinted>
  <dcterms:modified xsi:type="dcterms:W3CDTF">2019-10-22T04:22:00Z</dcterms:modified>
  <cp:revision>7</cp:revision>
  <dc:subject/>
  <dc:title/>
</cp:coreProperties>
</file>